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Лото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__» _______2022 № 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ыдача выписки из домовой книги, справок и и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firstLine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88544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Общие положения</w:t>
              <w:tab/>
              <w:t>3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редмет регулирования Административного регламента</w:t>
              <w:tab/>
              <w:t>3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Круг заявителей</w:t>
              <w:tab/>
              <w:t>4</w:t>
            </w:r>
          </w:hyperlink>
        </w:p>
        <w:p>
          <w:pPr>
            <w:pStyle w:val="Contents1"/>
            <w:spacing w:before="0" w:after="0"/>
            <w:ind w:firstLine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88544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Стандарт предоставления муниципальной услуги</w:t>
              <w:tab/>
              <w:t>5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Наименование муниципальной услуг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</w:tabs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Организация, предоставляющая муниципальную услугу</w:t>
              <w:tab/>
              <w:t>5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Результат предоставления муниципальной услуги</w:t>
              <w:tab/>
              <w:t>5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Срок предоставления муниципальной услуги</w:t>
              <w:tab/>
              <w:t>8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Правовые основания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Исчерпывающий перечень документов, 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10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Исчерпывающий перечень оснований для приостановления предоставления муниципальной услуги или отказа  в предоставлении муниципальной услуги</w:t>
              <w:tab/>
              <w:t>11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Размер платы, взимаемой с заявителя при предоставлении муниципальной услуги, и способы ее взимания</w:t>
              <w:tab/>
              <w:t>12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  <w:tab/>
              <w:t>12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 Срок регистрации запроса</w:t>
              <w:tab/>
              <w:t>12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 Требования к помещениям,  в которых предоставляются муниципальные </w:t>
              <w:br/>
              <w:t>услуги</w:t>
              <w:tab/>
              <w:t>12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 Показатели качества и доступности муниципальной услуги</w:t>
              <w:tab/>
              <w:t>13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 Требования к предоставлению муниципальной услуги,  в том числе учитывающие особенности предоставления  муниципальной услуги в МФЦ и особенности предоставления муниципальной услуги в электронной форме</w:t>
              <w:tab/>
              <w:t>13</w:t>
            </w:r>
          </w:hyperlink>
        </w:p>
        <w:p>
          <w:pPr>
            <w:pStyle w:val="Contents1"/>
            <w:spacing w:before="0" w:after="0"/>
            <w:ind w:firstLine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88544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Состав, последовательность  и сроки выполнения административных процедур</w:t>
              <w:tab/>
              <w:t>14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 Перечень вариантов предоставления муниципальной услуги</w:t>
              <w:tab/>
              <w:t>14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 Описание административной процедуры профилирования заявителя</w:t>
              <w:tab/>
              <w:t>17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 Описание вариантов предоставления муниципальной услуги</w:t>
              <w:tab/>
              <w:t>18</w:t>
            </w:r>
          </w:hyperlink>
        </w:p>
        <w:p>
          <w:pPr>
            <w:pStyle w:val="Contents1"/>
            <w:spacing w:before="0" w:after="0"/>
            <w:ind w:firstLine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88544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Формы контроля за исполнением административного регламента</w:t>
              <w:tab/>
              <w:t>18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 Порядок осуществления текущего контроля за соблюдением  и исполнением ответственными работниками МФЦ положений административного регламента и иных нормативных правовых актов Российской Федерации, Московской области, устанавливающих  требования к предоставлению муниципальной услуги,  а также принятием ими решений</w:t>
              <w:tab/>
              <w:t>18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 Порядок и периодичность осуществления  плановых и внеплановых проверок полноты и качества  предоставления муниципальной услуги, в том числе порядок и формы контроля за полнотой и качеством предоставления муниципальной услуги</w:t>
              <w:tab/>
              <w:t>19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 Ответственность должностных лиц Администрации, работников МФЦ  за решения и действия (бездействие), принимаемые (осуществляемые)  ими в ходе предоставления муниципальной услуги</w:t>
              <w:tab/>
              <w:t>19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20</w:t>
            </w:r>
          </w:hyperlink>
        </w:p>
        <w:p>
          <w:pPr>
            <w:pStyle w:val="Contents1"/>
            <w:spacing w:before="0" w:after="0"/>
            <w:ind w:firstLine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88544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Досудебный (внесудебный) порядок обжалования  решений и действий (бездействия) МФЦ, работников МФЦ</w:t>
              <w:tab/>
              <w:t>21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 Способы информирования заявителей  о порядке досудебного (внесудебного) обжалования</w:t>
              <w:tab/>
              <w:t>21</w:t>
            </w:r>
          </w:hyperlink>
        </w:p>
        <w:p>
          <w:pPr>
            <w:pStyle w:val="Contents2"/>
            <w:spacing w:before="0" w:after="0"/>
            <w:ind w:left="0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 Формы и способы подачи заявителями жалобы</w:t>
              <w:tab/>
              <w:t>21</w:t>
            </w:r>
          </w:hyperlink>
        </w:p>
        <w:p>
          <w:pPr>
            <w:pStyle w:val="Contents1"/>
            <w:spacing w:before="0" w:after="0"/>
            <w:ind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1. </w:t>
            </w:r>
          </w:hyperlink>
          <w:hyperlink w:anchor="__RefHeading___Toc988544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а решения об отказе в предоставлении муниципальной </w:t>
              <w:br/>
              <w:t>услуги</w:t>
              <w:tab/>
              <w:t>23</w:t>
            </w:r>
          </w:hyperlink>
        </w:p>
        <w:p>
          <w:pPr>
            <w:pStyle w:val="Contents1"/>
            <w:spacing w:before="0" w:after="0"/>
            <w:ind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2. </w:t>
            </w:r>
          </w:hyperlink>
          <w:hyperlink w:anchor="__RefHeading___Toc988544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нормативных правовых актов  Российской Федерации, Московской области,</w:t>
            </w:r>
          </w:hyperlink>
          <w:hyperlink w:anchor="__RefHeading___Toc988544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улирующих предоставление муниципальной услуги</w:t>
              <w:tab/>
              <w:t>25</w:t>
            </w:r>
          </w:hyperlink>
        </w:p>
        <w:p>
          <w:pPr>
            <w:pStyle w:val="Contents1"/>
            <w:spacing w:before="0" w:after="0"/>
            <w:ind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3. </w:t>
            </w:r>
          </w:hyperlink>
          <w:hyperlink w:anchor="__RefHeading___Toc988544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запроса</w:t>
              <w:tab/>
              <w:t>27</w:t>
            </w:r>
          </w:hyperlink>
        </w:p>
        <w:p>
          <w:pPr>
            <w:pStyle w:val="Contents1"/>
            <w:spacing w:before="0" w:after="0"/>
            <w:ind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4. </w:t>
            </w:r>
          </w:hyperlink>
          <w:hyperlink w:anchor="__RefHeading___Toc988544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представлению документов (категорий документов),  необходимых для предоставления муниципальной услуги</w:t>
              <w:tab/>
              <w:t>28</w:t>
            </w:r>
          </w:hyperlink>
        </w:p>
        <w:p>
          <w:pPr>
            <w:pStyle w:val="Contents1"/>
            <w:spacing w:before="0" w:after="0"/>
            <w:ind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5. </w:t>
            </w:r>
          </w:hyperlink>
          <w:hyperlink w:anchor="__RefHeading___Toc988544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решения об отказе в приеме документов,</w:t>
              <w:tab/>
            </w:r>
          </w:hyperlink>
          <w:hyperlink w:anchor="__RefHeading___Toc988544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обходимых для предоставления муниципальной услуги</w:t>
              <w:tab/>
              <w:t>33</w:t>
            </w:r>
          </w:hyperlink>
        </w:p>
        <w:p>
          <w:pPr>
            <w:pStyle w:val="Contents1"/>
            <w:spacing w:before="0" w:after="0"/>
            <w:ind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6. </w:t>
            </w:r>
          </w:hyperlink>
          <w:hyperlink w:anchor="__RefHeading___Toc988544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муниципальной услуги</w:t>
              <w:tab/>
              <w:t>34</w:t>
            </w:r>
          </w:hyperlink>
        </w:p>
        <w:p>
          <w:pPr>
            <w:pStyle w:val="Contents1"/>
            <w:spacing w:before="0" w:after="0"/>
            <w:ind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7. </w:t>
            </w:r>
          </w:hyperlink>
          <w:hyperlink w:anchor="__RefHeading___Toc988544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ание административных действий (процедур)  в зависимости от варианта предоставления муниципальной услуги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0" w:after="0"/>
            <w:ind w:left="0" w:firstLine="567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88544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Вариант предоставления муниципальной услуги  в соответствии с подпунктом 17.1.1 пункта 17.1 Административного регламента</w:t>
              <w:tab/>
              <w:t>3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0" w:name="__RefHeading___Toc98854401"/>
      <w:bookmarkEnd w:id="0"/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__RefHeading___Toc98854402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Настоящий Административный регламент регулирует отношения, возникающие в связи с предоставлением муниципальной услуги </w:t>
        <w:br/>
        <w:t xml:space="preserve">«Выдача выписки из домовой книги, справок и иных документов» </w:t>
        <w:br/>
        <w:t xml:space="preserve">(далее – муниципальная услуга) многофункциональным центром предоставления государственных и муниципальных услуг </w:t>
        <w:br/>
        <w:t>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 городского округа Лотошино Московской области (далее – Администрация)  МУ «МФЦ городского округа Лотошино»  (далее –МФЦ) , а также их должностных лиц,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мины и определения, используемые в настоящем Административном регла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ИС (ведомственная информационная система) – Автоматизированная информационная система «Город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 –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www.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РПГУ - государственная информационная система </w:t>
        <w:br/>
        <w:t xml:space="preserve">Московской области «Портал государственных и муниципальных </w:t>
        <w:br/>
        <w:t xml:space="preserve">услуг (функций) Московской области», расположенная </w:t>
        <w:br/>
        <w:t xml:space="preserve">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ФЦ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</w:t>
        <w:br/>
        <w:t xml:space="preserve">о ходе выполнения запроса о предоставлении муниципальной услуги </w:t>
        <w:br/>
        <w:t xml:space="preserve">(далее – запрос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__RefHeading___Toc98854403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услуга предоставляется юридическим </w:t>
        <w:br/>
        <w:t xml:space="preserve">и физическим лиц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щимися 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ами жилых помещений в многоквартирных домах, расположенных на территории городского округа Лотошино Московской области (далее – жилые помещения), физическим лицам, имеющим</w:t>
        <w:br/>
        <w:t xml:space="preserve">или имевшим регистрацию по месту жительства или по месту пребывания </w:t>
        <w:br/>
        <w:t xml:space="preserve">в жилых помещениях (в случае, если функции по ведению регистрационного учета переданы в МФЦ организациями, осуществляющими деятельность </w:t>
        <w:br/>
        <w:t xml:space="preserve">по управлению многоквартирными домами), физическим лицам, являющимся родственниками или вступающим в наследство умершего собственника жилого помещения или лица, имевшего регистрацию </w:t>
        <w:br/>
        <w:t xml:space="preserve">по месту жительства в жилом помещении на день смерти, </w:t>
        <w:br/>
        <w:t xml:space="preserve">либо их уполномоченным представителям, обратившимся в МФЦ с запросом </w:t>
        <w:br/>
        <w:t>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тегории зая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бственники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Бывшие собственники жилых помещений (в период действия права собственности на жилое поме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Лица, имеющие действующую регистрацию по месту жительства в жилом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Лица, имеющие действующую регистрацию по месту пребывания в жил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Лица, ранее зарегистрированные по месту жительства</w:t>
        <w:br/>
        <w:t>в жилом помещении (на период регистрации по месту жительства</w:t>
        <w:br/>
        <w:t>в жилом поме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Лица, ранее зарегистрированные по месту пребывания</w:t>
        <w:br/>
        <w:t>в жилом помещении (на период регистрации по месту пребывания</w:t>
        <w:br/>
        <w:t>в жилом поме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Лица, являющиеся родственниками или вступающие в наследство умершего собственника жилого помещения или лица, имевшего регистрацию </w:t>
        <w:br/>
        <w:t>по месту жительства в жилом помещении на день смер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МФЦ (далее – профилирование), а также результата, </w:t>
        <w:br/>
        <w:t>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98854404"/>
      <w:bookmarkEnd w:id="3"/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4" w:name="__RefHeading___Toc98854405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ая услуга «Выдача выписки из домовой книги, справок и иных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5" w:name="__RefHeading___Toc98854406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  <w:tab/>
        <w:t>Организация, предоставляющая муниципальную услугу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посредственное предоставление муниципальной услуги осуществляет МФ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6" w:name="__RefHeading___Toc98854407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ом предоставления муниципальной услуги являетс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5.1.1. Решение о предоставлении муниципальной услуги (с указанием регистрационного номера и даты регистрации) в виде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5.1.1.1.Выписки из домовой книги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фамилии, имена, отчества (при наличии) заявителя и лиц, зарегистрированных по месту жительства или по месту пребывания </w:t>
        <w:br/>
        <w:t>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места рождения заявителя и лиц, зарегистрированных </w:t>
        <w:br/>
        <w:t>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семейное положение заявителя и лиц, зарегистрированных </w:t>
        <w:br/>
        <w:t>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ы рождения заявителя и лиц, зарегистрированных </w:t>
        <w:br/>
        <w:t>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когда и откуда прибыли заявитель и лица, зарегистрированные </w:t>
        <w:br/>
        <w:t xml:space="preserve">по месту жительства или по месту пребывания 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цели приезда заявителя и лиц, зарегистрированных </w:t>
        <w:br/>
        <w:t>по месту жительства или по месту пребывания в жилом помещении</w:t>
        <w:br/>
        <w:t xml:space="preserve">и на какой срок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гражданство заявителя и лиц, зарегистрированных </w:t>
        <w:br/>
        <w:t xml:space="preserve">по месту жительства или по месту пребывания 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аспортные данные заявителя и лиц, зарегистрированных </w:t>
        <w:br/>
        <w:t xml:space="preserve">по месту жительства или по месту пребывания 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отношение к военной службе, кем и когда приняты на учет заявитель </w:t>
        <w:br/>
        <w:t>и лица, зарегистрированные по месту жительства или по месту пребывания</w:t>
        <w:br/>
        <w:t xml:space="preserve">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ы (периоды) регистрации по месту жительства или по месту пребывания заявителя и лиц, зарегистрированных по месту жительства </w:t>
        <w:br/>
        <w:t xml:space="preserve">или по месту пребывания 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когда и куда сняты с регистрационного учета (выбыли) заявитель </w:t>
        <w:br/>
        <w:t>и лица, зарегистрированные по месту жительства или по месту пребывания</w:t>
        <w:br/>
        <w:t>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общая площадь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жилая площадь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вид собственности на жилое помещение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5.1.1.2. Справки с места жительства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фамилия, имя и отчество (при наличии)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дата рождения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дата регистрации по месту жительства в жилом помещении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5.1.1.3. Справки о составе семьи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фамилии, имена, отчества (при наличии) заявителя </w:t>
        <w:br/>
        <w:t>и лиц, зарегистрированных по месту жительства или по месту пребывания</w:t>
        <w:br/>
        <w:t>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ы рождения заявителя и лиц, зарегистрированных </w:t>
        <w:br/>
        <w:t>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ы (периоды) регистрации по месту жительства или по месту пребывания заявителя и лиц, зарегистрированных по месту жительства </w:t>
        <w:br/>
        <w:t>или по месту пребывания в жилом помещен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5.1.1.4. Справки об отсутствии зарегистрированных по месту жительства или по месту пребывания в жилом помещении </w:t>
        <w:br/>
        <w:t>лиц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фамилия, имя и отчество (при наличии)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5.1.1.5. Справки по умершим собственникам жилого помещения </w:t>
        <w:br/>
        <w:t>или лицам, имевшим регистрацию по месту жительства в жилом помещении на день смерти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фамилия, имя и отчество (при наличии)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фамилию, имя и отчество (при наличии) умершего собственника жилого помещения или лица, имевшего регистрацию по месту жительства </w:t>
        <w:br/>
        <w:t>в жилом помещении на день смерт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а рождения умершего собственника жилого помещения </w:t>
        <w:br/>
        <w:t xml:space="preserve">или лица, имевшего регистрацию по месту жительства в жилом помещении </w:t>
        <w:br/>
        <w:t>на день смерт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дата смерти собственника жилого помещения или лица, зарегистрированного по месту жительства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а (период) регистрации по месту жительства в жилом помещении умершего собственника жилого помещения (в случае, если он был зарегистрирован по месту жительства в жилом помещении) или лица, имевшего регистрацию по месту жительства в жилом помещении </w:t>
        <w:br/>
        <w:t>на день смерт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фамилии, имена, отчества (при наличии) лиц, зарегистрированных </w:t>
        <w:br/>
        <w:t>по месту жительства или по месту пребывания в жилом помещен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5.1.1.6. Справки о жилом помещении и лицах, зарегистрированных </w:t>
        <w:br/>
        <w:t>по месту жительства или по месту пребывания в нем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фамилии, имена и отчества (при наличии) заявителя и лиц, зарегистрированных по месту жительства или по месту пребывания</w:t>
        <w:br/>
        <w:t>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а рождения лиц, зарегистрированных по месту жительства </w:t>
        <w:br/>
        <w:t>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ы (периоды) регистрации заявителя и лиц, зарегистрированных </w:t>
        <w:br/>
        <w:t>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общая площадь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жилая площадь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количество комнат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наниматель жилого помещения (при наличии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сведения о лицах, которые сняты с регистрационного учета (выехали, умерли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сведения о заявителе и лицах, зарегистрированных по месту жительства или по месту пребывания в жилом помещении (фамилии, имена, отчества (при наличии), даты рождения, родственные отношения, даты регистрации по месту жительства или по месту пребывания в жилом помещении, когда и куда сняты с регистрационного учета (выбыли)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5.1.1.7. Архивной справки о регистрации по месту жительства </w:t>
        <w:br/>
        <w:t>или по месту пребывания в жилом помещении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фамилия, имя, отчество заявителя (при наличии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дата рождения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период регистрации по месту жительства или по месту пребывания</w:t>
        <w:br/>
        <w:t>в жилом помещении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5.1.1.8. Справки об отсутствии сведений о регистрации по месту жительства или по месту пребывания в жилом помещении</w:t>
      </w:r>
      <w:r>
        <w:rPr>
          <w:iCs/>
        </w:rPr>
        <w:t>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5.1.2. Решение об отказе в предоставлении муниципальной услуги</w:t>
        <w:br/>
        <w:t xml:space="preserve">(с указанием регистрационного номера и даты регистрации) </w:t>
        <w:br/>
        <w:t xml:space="preserve">в виде письма, которое оформляется в соответствии с Приложением 1 </w:t>
        <w:br/>
        <w:t>к настоящему Административному регламенту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5.2. Факт получения заявителем результата предоставления муниципальной услуги фиксируется в Модуле МФЦ ЕИС ОУ, </w:t>
        <w:br/>
        <w:t>на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форме электронного документа в Личный кабинет на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(независимо </w:t>
        <w:br/>
        <w:t xml:space="preserve">от принятого решения) направляется в день его подписания заявителю </w:t>
        <w:br/>
        <w:t>в Личный кабинет на РПГУ в форме электронного документа, подписанного усиленной квалифицированной электронной подписью уполномоченного работника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полнительно заявителю обеспечена возможность получения результата предоставления государственной услуги в любом МФЦ </w:t>
        <w:br/>
        <w:t xml:space="preserve">в пределах территории Московской области в виде распечатанного </w:t>
        <w:br/>
        <w:t>на бумажном носителе экземпляра электронного документа.</w:t>
      </w:r>
    </w:p>
    <w:p>
      <w:pPr>
        <w:pStyle w:val="112"/>
        <w:numPr>
          <w:ilvl w:val="0"/>
          <w:numId w:val="0"/>
        </w:numPr>
        <w:ind w:left="157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Heading2"/>
        <w:spacing w:lineRule="auto" w:line="240" w:before="0" w:after="0"/>
        <w:jc w:val="center"/>
        <w:rPr/>
      </w:pPr>
      <w:bookmarkStart w:id="7" w:name="__RefHeading___Toc98854408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предоставления муниципальной услуги составляет 1 (Один) рабочий день со дня регистрации запроса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аксимальный срок предоставления муниципальной услуги составляет 1 (Один) рабочий день со дня регистрации запроса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8" w:name="__RefHeading___Toc98854409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/>
        <w:t xml:space="preserve">досудебного (внесудебного) обжалования решений </w:t>
        <w:br/>
        <w:t xml:space="preserve">и действий (бездействия) Администрации, МФЦ, а также </w:t>
        <w:br/>
        <w:t xml:space="preserve">их должностных лиц, работников размещены на </w:t>
      </w:r>
      <w:r>
        <w:rPr>
          <w:lang w:eastAsia="ar-SA"/>
        </w:rPr>
        <w:t>официальном сайте Администрации, МФЦ, а также на РПГ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spacing w:lineRule="auto" w:line="240" w:before="0" w:after="0"/>
        <w:jc w:val="center"/>
        <w:rPr/>
      </w:pPr>
      <w:bookmarkStart w:id="9" w:name="__RefHeading___Toc98854410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Исчерпывающий перечень документов, необходимых </w:t>
        <w:br/>
        <w:t>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Запрос по форме, приведенной в Приложении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Документ, удостоверяющий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3. Документ, удостоверяющий личность представителя заявителя </w:t>
        <w:br/>
        <w:t>(в случае обращения 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5. Выписка из Единого государственного реестра недвижимости (далее – ЕГРН) на жилое помещение, действующая на момент подачи запроса (датированная не позднее 7 рабочих дней с даты выдачи), или документы, подтверждающие право собственности </w:t>
        <w:br/>
        <w:t xml:space="preserve">на жилое помещение (в случае, если сведения отсутствуют в ЕГРН) </w:t>
        <w:br/>
        <w:t>(для категории заявителей, предусмотренной в подпункте 2.2.1пункта 2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Документы, выданные органами регистрационного учета граждан по месту пребывания и по месту жительства, о регистрации граждан и снятии их с регистрационного учета по месту жительства или по месту пребывания (в случае, если такие сведения не содержатся в документе, удостоверяющем личность) (для категорий заявителей, предусмотренных в подпунктах</w:t>
        <w:br/>
        <w:t>2.2.3 - 2.2.6 пункта 2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7. Документы, выданные органами записи актов гражданского состояния или компетентными органами иностранного государства, </w:t>
        <w:br/>
        <w:t>о регистрации смерти умершего собственника жилого помещения или лица, имевшего регистрацию по месту жительства в жилом помещении на день смерти (для категории заявителей, предусмотренной в подпункте 2.2.7 пункта 2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8. Документ, подтверждающий родственные отношения с умершим собственником жилого помещения или лицом, имевшим регистрацию </w:t>
        <w:br/>
        <w:t>по месту жительства в жилом помещении на день смерти (для категории заявителей, предусмотренной в подпункте 2.2.7 пункта 2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9. Справка об открытии наследственного дела в отношении умершего собственника жилого помещения или лица, имевшего регистрацию по месту жительства в жилом помещении на день смерти (для категории заявителей, предусмотренной в подпункте 2.2.7 пункта 2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Документы, необходимые в соответствии с нормативными правовыми актами Российской Федерации, Московской области </w:t>
        <w:br/>
        <w:t>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8.3. Требования к представлению документов (категорий документов), необходимых для предоставления муниципальной услуги, приведены </w:t>
        <w:br/>
        <w:t>в Приложении 4к настоящему Административному регламент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8.4. Запрос может быть подан заявителем следующими способами: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8.4.1.Посредством РПГ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10" w:name="__RefHeading___Toc98854411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9.1. Исчерпывающий перечень о</w:t>
      </w:r>
      <w:r>
        <w:rPr>
          <w:rFonts w:eastAsia="Times New Roman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9.1.1. Обращение за предоставлением и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9.1.3. Документы, необходимые для предоставления муниципальной услуги, утратили силу, отменены или являются недействительными </w:t>
        <w:br/>
        <w:t>на момент обращения с запросом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>9.1.4.</w:t>
      </w:r>
      <w:r>
        <w:rPr/>
        <w:t xml:space="preserve"> Наличие противоречий между сведениями, указанными </w:t>
        <w:br/>
        <w:t xml:space="preserve">в запросе, и сведениями, указанными в приложенных к нему документах, </w:t>
        <w:br/>
        <w:t>в том числе: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9.1.4.1. Отдельными графическими материалами, представленными </w:t>
        <w:br/>
        <w:t>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9.1.4.2. Отдельными текстовыми материалами, представленными </w:t>
        <w:br/>
        <w:t>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9.1.6. Документы содержат повреждения, наличие которых </w:t>
        <w:br/>
        <w:t>не позволяет в полном объеме использовать информацию и сведения, содержащиеся в документах для предоставления государствен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9.1.7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9.1.8. Представление электронных образов документов посредством РПГУ не позволяет в полном объеме прочитать текст документа </w:t>
        <w:br/>
        <w:t>и (или) распознать реквизиты документа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9.1.10. </w:t>
      </w:r>
      <w:bookmarkStart w:id="11" w:name="_Hlk32198169"/>
      <w:r>
        <w:rPr/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11"/>
      <w:r>
        <w:rPr/>
        <w:t>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9.1.11. Запрос подан лицом, не имеющим полномочий представлять интересы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9.1.12. Несоответствие категории заявителя кругу лиц, указанных </w:t>
        <w:br/>
        <w:t>в подразделе 2 настоящего Административного регламента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/>
        <w:t xml:space="preserve">9.1.13. </w:t>
      </w:r>
      <w:r>
        <w:rPr>
          <w:iCs/>
        </w:rPr>
        <w:t>В случае, если в запросе указано жилое помещение, расположенное на территории другого муниципального образования Московской област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9.2. Решение об отказе в приеме документов, необходимых </w:t>
        <w:br/>
        <w:t xml:space="preserve">для предоставления муниципальной услуги, оформляется в соответствии </w:t>
        <w:br/>
        <w:t>с Приложением 5к настоящему Административному регламент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9.3. Принятие решения об отказе в приеме документов, </w:t>
        <w:br/>
        <w:t xml:space="preserve">необходимых для предоставления муниципальной услуги, не препятствует повторному обращению заявителя в МФЦ за предоставлением муниципаль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__RefHeading___Toc98854412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 Исчерпывающий перечень оснований для приостановления предоставления муниципальной услуги или отказа </w:t>
        <w:br/>
        <w:t>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/>
        <w:t>10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Исчерпывающий перечень оснований для отказа </w:t>
        <w:br/>
        <w:t>в предоставлении муниципальной услуги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10.2.1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0.2.2. </w:t>
      </w:r>
      <w:r>
        <w:rPr>
          <w:lang w:val="en-US" w:eastAsia="en-US"/>
        </w:rPr>
        <w:t>Несоответствие информации, которая содержится в документах, представленных заявителем, сведениям, имеющимся в распоряжении МФЦ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/>
        <w:t>10.2.3.</w:t>
      </w:r>
      <w:r>
        <w:rPr>
          <w:iCs/>
        </w:rPr>
        <w:t xml:space="preserve">Функции по ведению регистрационного учета </w:t>
        <w:br/>
        <w:t>по указанному в запросе жилому помещению не переданы в МФЦ организацией, осуществляющей управление многоквартирным домом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>10.2.4. Отзыв запроса по инициативе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10.3.</w:t>
      </w:r>
      <w:r>
        <w:rPr>
          <w:rFonts w:eastAsia="Times New Roman"/>
          <w:color w:val="000000"/>
          <w:lang w:eastAsia="ru-RU"/>
        </w:rPr>
        <w:t>Заявительвправеотказатьсяотполучения муниципальной услуги на основании заявления, написанного в свободной форме,</w:t>
        <w:br/>
        <w:t>направив по адресу электронной почты или обратившись в МФЦ, РПГУ.</w:t>
        <w:br/>
        <w:t>На основании поступившего заявления об отказе от предоставления муниципальной услуги уполномоченным работником МФЦ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Модуле МФЦ ЕИСОУ, в Личном кабинете на РПГУ.</w:t>
        <w:br/>
        <w:t>Отказ от предоставления муниципальной услуги не препятствует повторному обращению заявителя в МФЦ за предоставлением муниципаль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0.4. Заявитель вправе повторно обратиться в МФЦ с запросом </w:t>
        <w:br/>
        <w:t>после устранения оснований, указанных в пункте 10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13" w:name="__RefHeading___Toc98854413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11.1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14" w:name="__RefHeading___Toc98854414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12.1. Максимальный срок ожидания в очереди не предусмотрен, муниципальная услуга предоставляется посредством РП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__RefHeading___Toc98854415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Срок регистрации за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3.1. Срок регистрации запроса в МФЦ, поданного в электронной форме посредством РПГУ до 16:00 рабочего дня – в день его подачи, </w:t>
        <w:br/>
        <w:t>после 16:00 рабочего дня либо в нерабочий день – на следующий рабочи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16" w:name="__RefHeading___Toc98854416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Помещения, в которых предоставляются муниципальные услуги, </w:t>
        <w:br/>
        <w:t xml:space="preserve">зал ожидания, места для заполнения запросов, информационные стенды </w:t>
        <w:br/>
        <w:t xml:space="preserve">с образцами их заполнения и перечнем документов и (или) информации, необходимых для предоставления муниципальной услуги, </w:t>
        <w:br/>
        <w:t xml:space="preserve">должны соответствовать требованиям, установленным постановлением Правительства Российской Федерации от 22.12.2012 № 1376 </w:t>
        <w:br/>
        <w:t xml:space="preserve">«Об утверждении Правил организации деятельности многофункциональных центров предоставления государственных и муниципальных услуг», </w:t>
        <w:br/>
        <w:t>а также требованиям к обеспечению доступности указанных объектов</w:t>
        <w:br/>
        <w:t xml:space="preserve">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</w:t>
        <w:br/>
        <w:t xml:space="preserve">№ 121/2009-ОЗ «Об обеспечении беспрепятственного доступа инвалидов </w:t>
        <w:br/>
        <w:t>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17" w:name="__RefHeading___Toc98854417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казателями качества 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ь электронных форм документов, необходимых </w:t>
        <w:br/>
        <w:t>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__RefHeading___Toc98854418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, которые являются необходимыми и обязательными </w:t>
        <w:br/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1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2. В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2.3. </w:t>
      </w:r>
      <w:r>
        <w:rPr>
          <w:rFonts w:cs="Times New Roman" w:ascii="Times New Roman" w:hAnsi="Times New Roman"/>
          <w:sz w:val="28"/>
          <w:szCs w:val="28"/>
        </w:rPr>
        <w:t>Модуль МФЦ ЕИС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3.1. Предоставление бесплатного доступа к РПГУ для подачи запросов, документов, необходимых для получения муниципальной услуги </w:t>
        <w:br/>
        <w:t xml:space="preserve">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</w:t>
        <w:br/>
        <w:t>в пределах территории Московской области по выбору заявителя независимо от его места жительства или места преб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3.2. Предоставление муниципальной услуги в МФЦ осуществляется в соответствии Федеральным законом от 27.07.2010 № 210-ФЗ</w:t>
        <w:br/>
        <w:t xml:space="preserve">«Об организации предоставления государственных и муниципальных услуг» (далее – Федеральный закон № 210-ФЗ),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</w:t>
        <w:br/>
        <w:t xml:space="preserve">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говорами возмездного оказания услуг, заключенными между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eastAsia="ar-SA"/>
        </w:rPr>
        <w:br/>
        <w:t>и организациями, осуществляющими деятельность по управлению многоквартирными д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</w:t>
        <w:br/>
        <w:t>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3.4. Перечень МФЦ Московской области размещен на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5. </w:t>
      </w:r>
      <w:r>
        <w:rPr>
          <w:rFonts w:eastAsia="Times New Roman" w:cs="Times New Roman" w:ascii="Times New Roman" w:hAnsi="Times New Roman"/>
          <w:sz w:val="28"/>
          <w:szCs w:val="28"/>
        </w:rPr>
        <w:t>В МФЦ исключается взаимодействие заявителя с должностными лицам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выдаче результата предоставления муниципальной услуги </w:t>
        <w:br/>
        <w:t xml:space="preserve">в МФЦ работникам МФЦ запрещ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редоставления муниципальной услуги </w:t>
        <w:br/>
        <w:t>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>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2. Информирование заявителей о ходе рассмотрения запросов </w:t>
        <w:br/>
        <w:t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платному единому номеру телефона Электронной приёмной Московской области +7 (800) 550-50-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3. Требования к форматам запросов и иных документов, представляемых в форме электронных документов, необходимых </w:t>
        <w:br/>
        <w:t xml:space="preserve">для предоставления государственных услуг на территории Московской области, утверждены постановлением Правительства Московской области </w:t>
        <w:br/>
        <w:t xml:space="preserve">от 31.10.2018 № 792/37 </w:t>
      </w:r>
      <w:bookmarkStart w:id="19" w:name="_Hlk221225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20" w:name="__RefHeading___Toc98854419"/>
      <w:bookmarkEnd w:id="20"/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__RefHeading___Toc9885442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 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еречень вариантов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Вариант предоставления муниципальной услуги для категорий заявителей, предусмотренной в подпункте 2.2.1пункта 2.2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1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, указан в подпунктах 8.1.1 – 8.1.5 пункта 8.1 подраздела8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1.5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2. Вариант предоставления муниципальной услуги для категорий заявителей, предусмотренной в подпункте 2.2.2 пункта 2.2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2.1. Результатом предоставления муниципальной услуги является результат предоставления муниципальной услуги, указанный в подпунктах 5.1.1.7 и 5.1.1.8 пункта 5.1 подраздел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2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2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, указан в подпунктах 8.1.1 – 8.1.4 пункта 8.1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2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2.5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3. Вариант предоставления муниципальной услуги для категорий заявителей, предусмотренных в подпунктах 2.2.3 и 2.2.4 пункта 2.2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3.1. Результатом предоставления муниципальной услуги является результат предоставления муниципальной услуги, указанный в подпунктах 5.1.1.1 – 5.1.1.3, 5.1.1.6 и 5.1.1.8 пункта 5.1подраздел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3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3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, указан в подпунктах 8.1.1-8.1.4, 8.1.6</w:t>
        <w:br/>
        <w:t>пункта 8.1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3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3.5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4. Вариант предоставления муниципальной услуги для категорий заявителей, предусмотренных в подпунктах 2.2.5 и 2.2.6 пункта 2.2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4.1. Результатом предоставления муниципальной услуги является результат предоставления муниципальной услуги, указанный в подпунктах 5.1.1.7 и 5.1.1.8 пункта 5.1 подраздел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4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4.3. Исчерпывающий перечень документов, необходимых </w:t>
        <w:br/>
        <w:t xml:space="preserve">для предоставления муниципальной услуги, которые заявитель должен представить самостоятельно, указан в подпунктах 8.1.1 - 8.1.4, 8.1.6 </w:t>
        <w:br/>
        <w:t>пункта 8.1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4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4.5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5. Вариант предоставления муниципальной услуги для категорий заявителей, предусмотренных в подпункте 2.2.7 пункта 2.2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5.1. Результатом предоставления муниципальной услуги является результат предоставления муниципальной услуги, указанный в подпункте 5.1.1.5 пункта 5.1 подраздел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5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5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, указан в подпунктах 8.1.1 – 8.1.4, 8.1.7 – 8.1.9 пункта 8.1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5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5.5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 Порядок исправления допущенных опечаток и ошибок </w:t>
        <w:br/>
        <w:t>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1. Заявитель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ращается в МФЦ посредством РПГУ с заявлением о необходимости исправления опечаток и ошибок, составленным в свободной форме, </w:t>
        <w:br/>
        <w:t xml:space="preserve">в котором содержится указание на их опис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при получении указанного заявления рассматривает вопрос </w:t>
        <w:br/>
        <w:t>о необходимости внесения изменений в выданные в результате предоставления муниципальной услуг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обеспечивает устранение допущенных опечаток </w:t>
        <w:br/>
        <w:t>и ошибок в выданных в результате предоставления муниципальной услуги документах и направляет заявителю уведомление в Личный кабинет на РПГУ об их исправлении в срок, не превышающий 3(Трех) рабочих дней со дня регистрации заявления о необходимости исправления опечаток 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2. МФЦ при обнаружении допущенных опечаток </w:t>
        <w:br/>
        <w:t xml:space="preserve">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в Личный кабинет на РПГУ </w:t>
        <w:br/>
        <w:t>в срок, не превышающий 3 (Трех) рабочих дней со дня обнаружения таких опечаток и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__RefHeading___Toc98854421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1. Посредством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1. Посредством ответов на вопросы экспертной системы на РПГУ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В Приложении 6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государствен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23" w:name="__RefHeading___Toc98854422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При предоставлении Муниципальной услуги в соответствии </w:t>
        <w:br/>
        <w:t>с вариантом предоставления Муниципальной услуги, указанным в подпункте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2. Принятие решения о предоставлении (об отказе </w:t>
        <w:br/>
        <w:t>в предоставлении)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3. Предоставле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Описание административных действий (процедур) </w:t>
        <w:br/>
        <w:t>в зависимости от варианта предоставления муниципальной услуги приведено в Приложении 7 к настоящему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24" w:name="__RefHeading___Toc98854423"/>
      <w:bookmarkEnd w:id="24"/>
      <w:r>
        <w:rPr>
          <w:rFonts w:cs="Times New Roman" w:ascii="Times New Roman" w:hAnsi="Times New Roman"/>
          <w:b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25" w:name="__RefHeading___Toc98854424"/>
      <w:bookmarkEnd w:id="25"/>
      <w:r>
        <w:rPr>
          <w:rFonts w:cs="Times New Roman" w:ascii="Times New Roman" w:hAnsi="Times New Roman"/>
          <w:sz w:val="28"/>
          <w:szCs w:val="28"/>
        </w:rPr>
        <w:t xml:space="preserve">20. Порядок осуществления текущего контроля за соблюдением </w:t>
        <w:br/>
        <w:t xml:space="preserve">и исполнением ответственными работниками МФЦ положений административного регламента и иных нормативных правовых актов Российской Федерации, Московской области, устанавливающих </w:t>
        <w:br/>
        <w:t xml:space="preserve">требования к предоставлению муниципальной услуги, </w:t>
        <w:br/>
        <w:t>а также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1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нением ответственными работниками МФЦ положений настоящего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</w:t>
        <w:br/>
        <w:t xml:space="preserve">ими решений осуществляется в порядке, установленном </w:t>
        <w:br/>
        <w:t>организационно – распорядительным актом Администраци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0.2. Требованиями к порядку и формам текущего контроля </w:t>
        <w:br/>
        <w:t>за предоставлением Муниципальной услуги являются:</w:t>
      </w:r>
    </w:p>
    <w:p>
      <w:pPr>
        <w:pStyle w:val="12"/>
        <w:numPr>
          <w:ilvl w:val="0"/>
          <w:numId w:val="0"/>
        </w:numPr>
        <w:spacing w:lineRule="auto" w:line="240"/>
        <w:ind w:left="0" w:firstLine="709"/>
        <w:rPr/>
      </w:pPr>
      <w:r>
        <w:rPr/>
        <w:t>20.2.1. Независимость.</w:t>
      </w:r>
    </w:p>
    <w:p>
      <w:pPr>
        <w:pStyle w:val="12"/>
        <w:numPr>
          <w:ilvl w:val="0"/>
          <w:numId w:val="0"/>
        </w:numPr>
        <w:spacing w:lineRule="auto" w:line="240"/>
        <w:ind w:left="0" w:firstLine="709"/>
        <w:rPr/>
      </w:pPr>
      <w:r>
        <w:rPr/>
        <w:t>20.2.2. Тщательность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0.3. Независимость текущего контроля заключается </w:t>
        <w:br/>
        <w:t xml:space="preserve">в том, что должностное лицо Администрации, уполномоченное </w:t>
        <w:br/>
        <w:t xml:space="preserve">на его осуществление, не находится в служебной зависимости </w:t>
        <w:br/>
        <w:t xml:space="preserve">от работника МФЦ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</w:t>
        <w:br/>
        <w:t>и супруги детей) с ним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0.4. Должностные лица Администрации, осуществляющие </w:t>
        <w:br/>
        <w:t xml:space="preserve">текущий контроль за предоставлением муниципальной услуги, </w:t>
        <w:br/>
        <w:t xml:space="preserve">обязаны принимать меры по предотвращению конфликта интересов </w:t>
        <w:br/>
        <w:t>при предоставлении муниципаль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0.5. Тщательность осуществления текущего контроля </w:t>
        <w:br/>
        <w:t>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26" w:name="__RefHeading___Toc98854425"/>
      <w:bookmarkEnd w:id="26"/>
      <w:r>
        <w:rPr>
          <w:rFonts w:cs="Times New Roman" w:ascii="Times New Roman" w:hAnsi="Times New Roman"/>
          <w:sz w:val="28"/>
          <w:szCs w:val="28"/>
        </w:rPr>
        <w:t xml:space="preserve">21. 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1. Порядок и периодичность осуществления плановых </w:t>
        <w:br/>
        <w:t xml:space="preserve">и внеплановых проверок полноты и качества предоставления муниципальной услуги, в том числе порядок и формы контроля за полнотой </w:t>
        <w:br/>
        <w:t>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</w:t>
        <w:br/>
        <w:t>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7" w:name="__RefHeading___Toc98854426"/>
      <w:bookmarkEnd w:id="27"/>
      <w:r>
        <w:rPr>
          <w:rFonts w:cs="Times New Roman" w:ascii="Times New Roman" w:hAnsi="Times New Roman"/>
          <w:sz w:val="28"/>
          <w:szCs w:val="28"/>
        </w:rPr>
        <w:t>22. Ответственность должностных лиц Администрации, работников МФЦ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lang w:eastAsia="zh-CN"/>
        </w:rPr>
      </w:pPr>
      <w:r>
        <w:rPr>
          <w:lang w:eastAsia="zh-CN"/>
        </w:rPr>
        <w:t>22.1 Уполномоченным работником МФЦ, ответственным за соблюдение порядка предоставления Муниципальной услуги, является руководитель МФЦ, непосредственно предоставляющего муниципальную услуг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lang w:eastAsia="zh-CN"/>
        </w:rPr>
      </w:pPr>
      <w:r>
        <w:rPr>
          <w:lang w:eastAsia="zh-CN"/>
        </w:rPr>
        <w:t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работников МФЦ и фактов нарушения прав и законных интересов заявителей, должностные лица Администрации, работники МФЦ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28" w:name="__RefHeading___Toc98854427"/>
      <w:bookmarkEnd w:id="28"/>
      <w:r>
        <w:rPr>
          <w:rFonts w:cs="Times New Roman" w:ascii="Times New Roman" w:hAnsi="Times New Roman"/>
          <w:sz w:val="28"/>
          <w:szCs w:val="28"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3.1. Контроль за предоставлением муниципальной услуги осуществляется в порядке и формах, предусмотренными подразделами </w:t>
        <w:br/>
        <w:t>20 - 2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 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Министерства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</w:t>
        <w:br/>
        <w:t xml:space="preserve">и коллективные обращения с предложениями по совершенствованию порядка предоставления муниципальной услуги, а также жалобы </w:t>
        <w:br/>
        <w:t>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3.5. Контроль за предоставлением муниципальной услуги, </w:t>
        <w:br/>
        <w:t xml:space="preserve">в том числе со стороны граждан, их объединений и организаций, осуществляется посредством открытости деятельности Администрации, </w:t>
        <w:br/>
        <w:t>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29" w:name="__RefHeading___Toc98854428"/>
      <w:bookmarkEnd w:id="29"/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. Досудебный (внесудебный) порядок обжалования </w:t>
        <w:br/>
        <w:t>решений и действий (бездействия)МФЦ, работников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30" w:name="__RefHeading___Toc98854429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Информирование заявителей о порядке досудебного (внесудебного) обжалования решений и действий (бездействия) МФЦ, работников МФЦ осуществляется посредством размещения информации на стендах в местах предоставления государственных услуг, </w:t>
        <w:br/>
        <w:t xml:space="preserve">на официальных сайтах Администрации, МФЦ, РПГУ, </w:t>
        <w:br/>
        <w:t>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__RefHeading___Toc98854430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 Формы и способы подачи заявителями жал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1. Досудебное (внесудебное) обжалование решений </w:t>
        <w:br/>
        <w:t xml:space="preserve">и 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МФЦ, а также их должностных лиц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3. Прием жалоб в письменной форме осуществляется Администрацией, МФЦ(в месте, где заявитель подавал запрос на получение муниципальной услуги, нарушение порядка которой обжалуется, </w:t>
        <w:br/>
        <w:t xml:space="preserve">либо в месте, где заявителем получен результат предоставления указанной муниципальной услуги), Учредителем МФЦ (в месте его фактического нахождения), в том числе на личном приеме, Министерством государственного управления, информационных технологий и связи Московской области (далее – Министерство) в порядке, </w:t>
        <w:br/>
        <w:t xml:space="preserve">установленном нормативными правовыми актами Российской Федерации, Московской области. Жалоба в письменной форме может быть </w:t>
        <w:br/>
        <w:t>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4.1. Официального сайта Правительства Московской области 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2. Официального сайта Администрации, МФЦ, Учредителя МФЦ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3. По адресам электронной почты, размещенным на официальном сайте Министерства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4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4.5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Style25"/>
        <w:spacing w:before="0" w:after="0"/>
        <w:jc w:val="left"/>
        <w:rPr>
          <w:rFonts w:eastAsia="Calibri"/>
          <w:iCs w:val="false"/>
          <w:szCs w:val="24"/>
          <w:lang w:val="ru-RU"/>
        </w:rPr>
      </w:pPr>
      <w:r>
        <w:rPr>
          <w:rFonts w:eastAsia="Calibri"/>
          <w:iCs w:val="false"/>
          <w:szCs w:val="24"/>
          <w:lang w:val="ru-RU"/>
        </w:rPr>
      </w:r>
    </w:p>
    <w:p>
      <w:pPr>
        <w:pStyle w:val="Style25"/>
        <w:spacing w:before="0" w:after="0"/>
        <w:jc w:val="left"/>
        <w:rPr>
          <w:rFonts w:eastAsia="Calibri"/>
          <w:iCs w:val="false"/>
          <w:szCs w:val="24"/>
          <w:lang w:val="ru-RU"/>
        </w:rPr>
      </w:pPr>
      <w:r>
        <w:rPr>
          <w:rFonts w:eastAsia="Calibri"/>
          <w:iCs w:val="false"/>
          <w:szCs w:val="24"/>
          <w:lang w:val="ru-RU"/>
        </w:rPr>
      </w:r>
      <w:bookmarkStart w:id="32" w:name="__RefHeading___Toc98854431"/>
      <w:bookmarkStart w:id="33" w:name="__RefHeading___Toc98854431"/>
    </w:p>
    <w:p>
      <w:pPr>
        <w:pStyle w:val="24"/>
        <w:rPr>
          <w:rFonts w:eastAsia="Calibri"/>
          <w:iCs/>
          <w:szCs w:val="24"/>
          <w:lang w:val="ru-RU"/>
        </w:rPr>
      </w:pPr>
      <w:r>
        <w:rPr>
          <w:rFonts w:eastAsia="Calibri"/>
          <w:iCs/>
          <w:szCs w:val="24"/>
          <w:lang w:val="ru-RU"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Style25"/>
        <w:spacing w:before="0" w:after="0"/>
        <w:jc w:val="left"/>
        <w:rPr>
          <w:rStyle w:val="1"/>
          <w:b w:val="false"/>
          <w:b w:val="false"/>
          <w:sz w:val="28"/>
          <w:szCs w:val="28"/>
          <w:lang w:val="ru-RU"/>
        </w:rPr>
      </w:pPr>
      <w:r>
        <w:rPr>
          <w:rStyle w:val="1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1"/>
          <w:b w:val="false"/>
          <w:sz w:val="28"/>
          <w:szCs w:val="28"/>
        </w:rPr>
        <w:t xml:space="preserve">Приложение </w:t>
      </w:r>
      <w:r>
        <w:rPr>
          <w:rStyle w:val="1"/>
          <w:b w:val="false"/>
          <w:sz w:val="28"/>
          <w:szCs w:val="28"/>
          <w:lang w:val="ru-RU"/>
        </w:rPr>
        <w:t>1</w:t>
      </w:r>
      <w:bookmarkStart w:id="34" w:name="_GoBack"/>
      <w:bookmarkEnd w:id="33"/>
      <w:bookmarkEnd w:id="34"/>
    </w:p>
    <w:p>
      <w:pPr>
        <w:pStyle w:val="Style25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Style w:val="1"/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1"/>
          <w:b/>
          <w:sz w:val="28"/>
          <w:szCs w:val="28"/>
          <w:lang w:val="ru-RU"/>
        </w:rPr>
        <w:t>к</w:t>
      </w:r>
      <w:r>
        <w:rPr>
          <w:rStyle w:val="1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тивному регламенту</w:t>
      </w:r>
    </w:p>
    <w:p>
      <w:pPr>
        <w:pStyle w:val="Style24"/>
        <w:spacing w:lineRule="auto" w:line="240"/>
        <w:ind w:firstLine="595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numPr>
          <w:ilvl w:val="0"/>
          <w:numId w:val="0"/>
        </w:numPr>
        <w:spacing w:lineRule="auto" w:line="240"/>
        <w:outlineLvl w:val="1"/>
        <w:rPr/>
      </w:pPr>
      <w:bookmarkStart w:id="35" w:name="__RefHeading___Toc98854434"/>
      <w:bookmarkEnd w:id="35"/>
      <w:r>
        <w:rPr>
          <w:rStyle w:val="21"/>
          <w:sz w:val="28"/>
          <w:szCs w:val="28"/>
        </w:rPr>
        <w:t>Форма</w:t>
        <w:br/>
        <w:t>решения об отказе в предоставлении муниципальной услуги</w:t>
      </w:r>
    </w:p>
    <w:p>
      <w:pPr>
        <w:pStyle w:val="Style24"/>
        <w:spacing w:lineRule="auto" w:line="240"/>
        <w:rPr/>
      </w:pPr>
      <w:r>
        <w:rPr>
          <w:rStyle w:val="21"/>
          <w:sz w:val="28"/>
          <w:szCs w:val="28"/>
        </w:rPr>
        <w:t>(оформляется на официальном бланке МФЦ)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: _____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ИО (последнее при наличии)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з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24"/>
        <w:spacing w:lineRule="auto" w:line="240"/>
        <w:ind w:firstLine="709"/>
        <w:jc w:val="both"/>
        <w:rPr>
          <w:rStyle w:val="21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4"/>
        <w:spacing w:lineRule="auto" w:line="240"/>
        <w:ind w:firstLine="709"/>
        <w:jc w:val="both"/>
        <w:rPr/>
      </w:pPr>
      <w:r>
        <w:rPr>
          <w:rStyle w:val="21"/>
          <w:sz w:val="28"/>
          <w:szCs w:val="28"/>
        </w:rPr>
        <w:t>В соответствии с _____ (</w:t>
      </w:r>
      <w:r>
        <w:rPr>
          <w:rStyle w:val="21"/>
          <w:i/>
          <w:sz w:val="28"/>
          <w:szCs w:val="28"/>
        </w:rPr>
        <w:t xml:space="preserve">указать </w:t>
      </w:r>
      <w:r>
        <w:rPr>
          <w:rStyle w:val="21"/>
          <w:i/>
          <w:sz w:val="28"/>
          <w:szCs w:val="28"/>
          <w:lang w:eastAsia="ru-RU"/>
        </w:rPr>
        <w:t>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</w:t>
      </w:r>
      <w:r>
        <w:rPr>
          <w:rStyle w:val="21"/>
          <w:sz w:val="28"/>
          <w:szCs w:val="28"/>
        </w:rPr>
        <w:t xml:space="preserve">) </w:t>
        <w:br/>
        <w:t>_____ (</w:t>
      </w:r>
      <w:r>
        <w:rPr>
          <w:rStyle w:val="21"/>
          <w:i/>
          <w:sz w:val="28"/>
          <w:szCs w:val="28"/>
        </w:rPr>
        <w:t>указать полное наименование МФЦ</w:t>
      </w:r>
      <w:r>
        <w:rPr>
          <w:rStyle w:val="21"/>
          <w:sz w:val="28"/>
          <w:szCs w:val="28"/>
        </w:rPr>
        <w:t>) (далее – МФЦ) рассмотрело запрос о предоставлении муниципальной услуги «Выдача выписки из домовой книги, справок и иных документов» № _____ (</w:t>
      </w:r>
      <w:r>
        <w:rPr>
          <w:rStyle w:val="21"/>
          <w:i/>
          <w:sz w:val="28"/>
          <w:szCs w:val="28"/>
        </w:rPr>
        <w:t>указать регистрационный номер запроса</w:t>
      </w:r>
      <w:r>
        <w:rPr>
          <w:rStyle w:val="21"/>
          <w:sz w:val="28"/>
          <w:szCs w:val="28"/>
        </w:rPr>
        <w:t>) (далее соответственно – запрос, муниципальная услуга) и приняло решение об отказе в предоставлении муниципальной</w:t>
      </w:r>
      <w:r>
        <w:rPr/>
        <w:t xml:space="preserve"> услуги по следующему основанию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szCs w:val="24"/>
                <w:lang w:val="ru-RU" w:eastAsia="en-US"/>
              </w:rPr>
              <w:t xml:space="preserve">Ссылка </w:t>
              <w:br/>
              <w:t xml:space="preserve">на соответствующий подпункт пункта 10.2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szCs w:val="24"/>
                <w:lang w:val="ru-RU" w:eastAsia="en-US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szCs w:val="24"/>
                <w:lang w:val="ru-RU" w:eastAsia="en-US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</w:tbl>
    <w:p>
      <w:pPr>
        <w:pStyle w:val="Style24"/>
        <w:spacing w:lineRule="auto" w:line="240" w:before="0" w:after="0"/>
        <w:ind w:firstLine="709"/>
        <w:jc w:val="both"/>
        <w:rPr>
          <w:rStyle w:val="21"/>
          <w:sz w:val="28"/>
          <w:szCs w:val="28"/>
          <w:lang w:val="ru-RU" w:eastAsia="en-US"/>
        </w:rPr>
      </w:pPr>
      <w:r>
        <w:rPr/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ы вправе повторно обратиться в МФЦ с запросом </w:t>
        <w:br/>
        <w:t>после устранения указанного основания для отказа в предоставлении муниципальной услуги.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</w:t>
        <w:br/>
        <w:t xml:space="preserve">путем направления жалобы в соответствии с раздело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Досудебный (внесудебный) порядок обжалования решений и действий (бездействия) МФЦ, работников МФЦ» Административного регламента, а также </w:t>
        <w:br/>
        <w:t>в судебном порядке в соответствии с законодательством Российской Федерации.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 информируем: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 (</w:t>
      </w:r>
      <w:r>
        <w:rPr>
          <w:b w:val="false"/>
          <w:i/>
          <w:sz w:val="28"/>
          <w:szCs w:val="28"/>
        </w:rPr>
        <w:t xml:space="preserve">указывается информация, необходимая для устранения оснований для отказа в предоставлении муниципальной услуги, </w:t>
        <w:br/>
        <w:t>а также иная дополнительная информация при необходимости</w:t>
      </w:r>
      <w:r>
        <w:rPr>
          <w:b w:val="false"/>
          <w:sz w:val="28"/>
          <w:szCs w:val="28"/>
        </w:rPr>
        <w:t>).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                                                        __________</w:t>
      </w:r>
    </w:p>
    <w:p>
      <w:pPr>
        <w:pStyle w:val="Style24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полномоченный работник МФЦ)                    (подпись, фамилия, инициалы)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jc w:val="right"/>
        <w:rPr/>
      </w:pPr>
      <w:r>
        <w:rPr>
          <w:b w:val="false"/>
          <w:sz w:val="28"/>
          <w:szCs w:val="28"/>
        </w:rPr>
        <w:t>«__» _____ 202__</w:t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25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36" w:name="__RefHeading___Toc98854438"/>
      <w:bookmarkStart w:id="37" w:name="__RefHeading___Toc98854438"/>
    </w:p>
    <w:p>
      <w:pPr>
        <w:pStyle w:val="Style25"/>
        <w:spacing w:before="0" w:after="0"/>
        <w:jc w:val="left"/>
        <w:rPr/>
      </w:pPr>
      <w:r>
        <w:rPr>
          <w:rStyle w:val="1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1"/>
          <w:b w:val="false"/>
          <w:sz w:val="28"/>
          <w:szCs w:val="28"/>
        </w:rPr>
        <w:t xml:space="preserve">Приложение </w:t>
      </w:r>
      <w:r>
        <w:rPr>
          <w:rStyle w:val="1"/>
          <w:b w:val="false"/>
          <w:sz w:val="28"/>
          <w:szCs w:val="28"/>
          <w:lang w:val="ru-RU"/>
        </w:rPr>
        <w:t>2</w:t>
      </w:r>
    </w:p>
    <w:p>
      <w:pPr>
        <w:pStyle w:val="Style25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Style w:val="1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1"/>
          <w:b/>
          <w:sz w:val="28"/>
          <w:szCs w:val="28"/>
          <w:lang w:val="ru-RU"/>
        </w:rPr>
        <w:t>к</w:t>
      </w:r>
      <w:r>
        <w:rPr>
          <w:rStyle w:val="1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тивному регламенту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1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1"/>
        <w:rPr/>
      </w:pPr>
      <w:bookmarkStart w:id="38" w:name="__RefHeading___Toc98854438"/>
      <w:r>
        <w:rPr>
          <w:b/>
          <w:sz w:val="28"/>
          <w:szCs w:val="28"/>
          <w:lang w:eastAsia="ar-SA"/>
        </w:rPr>
        <w:t>Перечень нормативных правовых актов</w:t>
        <w:br/>
        <w:t>Российской Федерации, Московской области,</w:t>
      </w:r>
      <w:bookmarkEnd w:id="38"/>
    </w:p>
    <w:p>
      <w:pPr>
        <w:pStyle w:val="25"/>
        <w:numPr>
          <w:ilvl w:val="0"/>
          <w:numId w:val="0"/>
        </w:numPr>
        <w:spacing w:lineRule="auto" w:line="240" w:before="0" w:after="0"/>
        <w:outlineLvl w:val="1"/>
        <w:rPr/>
      </w:pPr>
      <w:bookmarkStart w:id="39" w:name="__RefHeading___Toc98854439"/>
      <w:bookmarkEnd w:id="39"/>
      <w:r>
        <w:rPr>
          <w:b/>
          <w:sz w:val="28"/>
          <w:szCs w:val="28"/>
          <w:lang w:eastAsia="ar-SA"/>
        </w:rPr>
        <w:t>регулирующих предоставление муниципальной услуги</w:t>
      </w:r>
    </w:p>
    <w:p>
      <w:pPr>
        <w:pStyle w:val="24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онституц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07.2021 № 1228 «Об утверждении Правил разработки и утверждения административных регламентов предоставления государственных услуг, </w:t>
        <w:br/>
        <w:t>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2.12.2012 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Распоряжение Правительства Российской Федерации от 25.04.2011 № 729-р «Об утверждении перечня услуг, оказываемых государственными </w:t>
        <w:br/>
        <w:t xml:space="preserve">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</w:t>
        <w:br/>
        <w:t>или муниципальных услуг и предоставляемых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Московской области от 04.05.2016 № 37/2016-ОЗ </w:t>
        <w:br/>
        <w:t>«Кодекс Московской области об административных правонарушен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кон Московской области о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2009 № 121/2009-ОЗ </w:t>
        <w:br/>
        <w:t>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9.12.2017 </w:t>
        <w:br/>
        <w:t xml:space="preserve">№ 1071/46 «Об организации предоставления государственных </w:t>
        <w:br/>
        <w:t xml:space="preserve">и муниципальных услуг в многофункциональных центрах предоставления государственных и муниципальных услуг на территории </w:t>
        <w:br/>
        <w:t>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Московской области от 25.04.2011</w:t>
        <w:br/>
        <w:t>№ 365/1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Постановление Правительства Московской области от 08.08.2013 </w:t>
        <w:br/>
        <w:t xml:space="preserve">№ 601/33«Об утверждении Положения об особенностях подачи </w:t>
        <w:br/>
        <w:t>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Постановление Правительства Московской области от 31.10.2018 </w:t>
        <w:br/>
        <w:t xml:space="preserve">№ 792/37 «Об утверждении требований к форматам заявлений </w:t>
        <w:br/>
        <w:t>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Постановление Правительства Московской области от 16.04.2015 </w:t>
        <w:br/>
        <w:t xml:space="preserve">№ 253/14 «Об утверждении Порядка осуществления контроля </w:t>
        <w:br/>
        <w:t>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Распоряжение Министерства государственного управления, информационных технологий и связи Московской области от 21.07.2016 </w:t>
        <w:br/>
        <w:t xml:space="preserve">№ 10-57/РВ «О региональном стандарте организации деятельности многофункциональных центров предоставления государственных </w:t>
        <w:br/>
        <w:t>и муниципальных услуг в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 Министерства государственного управления, информационных технологий и связи Московской области от 30.10.2018 </w:t>
        <w:br/>
        <w:t xml:space="preserve">№ 10-121/РВ «Об утверждении Положения об осуществлении контроля </w:t>
        <w:br/>
        <w:t xml:space="preserve">за порядком предоставления государственных и муниципальных услуг </w:t>
        <w:br/>
        <w:t>на территории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5"/>
        <w:spacing w:before="0" w:after="0"/>
        <w:ind w:firstLine="5387"/>
        <w:jc w:val="left"/>
        <w:rPr>
          <w:rStyle w:val="1"/>
          <w:b w:val="false"/>
          <w:b w:val="false"/>
          <w:sz w:val="28"/>
          <w:szCs w:val="28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u-RU"/>
        </w:rPr>
      </w:r>
      <w:bookmarkStart w:id="40" w:name="__RefHeading___Toc98854440"/>
      <w:bookmarkStart w:id="41" w:name="__RefHeading___Toc98854440"/>
      <w:bookmarkEnd w:id="41"/>
    </w:p>
    <w:p>
      <w:pPr>
        <w:pStyle w:val="Style25"/>
        <w:spacing w:before="0" w:after="0"/>
        <w:jc w:val="left"/>
        <w:rPr/>
      </w:pPr>
      <w:bookmarkStart w:id="42" w:name="__RefHeading___Toc98854440"/>
      <w:bookmarkStart w:id="43" w:name="_Hlk20901236"/>
      <w:bookmarkEnd w:id="42"/>
      <w:bookmarkEnd w:id="43"/>
      <w:r>
        <w:rPr>
          <w:rStyle w:val="1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1"/>
          <w:b w:val="false"/>
          <w:sz w:val="28"/>
          <w:szCs w:val="28"/>
        </w:rPr>
        <w:t xml:space="preserve">Приложение </w:t>
      </w:r>
      <w:r>
        <w:rPr>
          <w:rStyle w:val="1"/>
          <w:b w:val="false"/>
          <w:sz w:val="28"/>
          <w:szCs w:val="28"/>
          <w:lang w:val="ru-RU"/>
        </w:rPr>
        <w:t>3</w:t>
      </w:r>
    </w:p>
    <w:p>
      <w:pPr>
        <w:pStyle w:val="Style25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Style w:val="1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1"/>
          <w:b/>
          <w:sz w:val="28"/>
          <w:szCs w:val="28"/>
          <w:lang w:val="ru-RU"/>
        </w:rPr>
        <w:t>к</w:t>
      </w:r>
      <w:r>
        <w:rPr>
          <w:rStyle w:val="1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тивному регламенту</w:t>
      </w:r>
    </w:p>
    <w:p>
      <w:pPr>
        <w:pStyle w:val="Style24"/>
        <w:spacing w:lineRule="auto" w:line="240" w:before="0" w:after="0"/>
        <w:rPr>
          <w:rStyle w:val="21"/>
          <w:bCs/>
          <w:iCs/>
          <w:sz w:val="28"/>
          <w:szCs w:val="28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outlineLvl w:val="1"/>
        <w:rPr/>
      </w:pPr>
      <w:bookmarkStart w:id="44" w:name="__RefHeading___Toc98854443"/>
      <w:bookmarkEnd w:id="44"/>
      <w:r>
        <w:rPr>
          <w:rStyle w:val="21"/>
          <w:sz w:val="28"/>
          <w:szCs w:val="28"/>
        </w:rPr>
        <w:t>Форма запроса</w:t>
      </w:r>
    </w:p>
    <w:p>
      <w:pPr>
        <w:pStyle w:val="Style24"/>
        <w:spacing w:lineRule="auto" w:line="240" w:before="0" w:after="0"/>
        <w:rPr>
          <w:rStyle w:val="21"/>
          <w:sz w:val="28"/>
          <w:szCs w:val="28"/>
        </w:rPr>
      </w:pPr>
      <w:r>
        <w:rPr/>
      </w:r>
    </w:p>
    <w:p>
      <w:pPr>
        <w:pStyle w:val="14"/>
        <w:autoSpaceDE w:val="false"/>
        <w:spacing w:lineRule="auto" w:line="240" w:before="0" w:after="0"/>
        <w:ind w:left="0" w:right="0" w:firstLine="4536"/>
        <w:contextualSpacing/>
        <w:jc w:val="left"/>
        <w:rPr/>
      </w:pPr>
      <w:bookmarkStart w:id="45" w:name="_Hlk20901236"/>
      <w:bookmarkEnd w:id="4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_____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указать полное наименование </w:t>
      </w:r>
    </w:p>
    <w:p>
      <w:pPr>
        <w:pStyle w:val="14"/>
        <w:autoSpaceDE w:val="false"/>
        <w:spacing w:lineRule="auto" w:line="240" w:before="0" w:after="0"/>
        <w:ind w:left="0" w:right="0" w:firstLine="4536"/>
        <w:contextualSpacing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от 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при наличии)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ФИО (последнее 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 xml:space="preserve">представителя заявителя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электронной почты и контактный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шу предоставить муниципальную услугу 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ки </w:t>
        <w:br/>
        <w:t>из домовой книги, справок и иных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и выдать мн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ыбрать нужно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zh-CN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запросу прилагаю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указывается перечень документов, необходимых для предоставления муниципальной услуги, которые представляются 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: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;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;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zh-CN"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39"/>
        <w:gridCol w:w="2561"/>
        <w:gridCol w:w="505"/>
        <w:gridCol w:w="3014"/>
      </w:tblGrid>
      <w:tr>
        <w:trPr>
          <w:trHeight w:val="296" w:hRule="atLeast"/>
        </w:trPr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  <w:t>Подпись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12"/>
        <w:numPr>
          <w:ilvl w:val="0"/>
          <w:numId w:val="0"/>
        </w:numPr>
        <w:spacing w:lineRule="auto" w:line="240"/>
        <w:ind w:left="0" w:firstLine="709"/>
        <w:jc w:val="right"/>
        <w:rPr>
          <w:rStyle w:val="1"/>
          <w:rFonts w:eastAsia="Calibri"/>
          <w:b w:val="false"/>
          <w:b w:val="false"/>
          <w:sz w:val="28"/>
          <w:lang w:val="ru-RU"/>
        </w:rPr>
      </w:pPr>
      <w:r>
        <w:rPr>
          <w:rFonts w:eastAsia="MS Mincho;ＭＳ 明朝"/>
          <w:lang w:eastAsia="zh-CN" w:bidi="en-US"/>
        </w:rPr>
        <w:t>Дата «___» __________ 202___</w:t>
      </w:r>
    </w:p>
    <w:p>
      <w:pPr>
        <w:pStyle w:val="Style25"/>
        <w:spacing w:before="0" w:after="0"/>
        <w:jc w:val="left"/>
        <w:rPr/>
      </w:pPr>
      <w:r>
        <w:rPr>
          <w:rStyle w:val="1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Style w:val="1"/>
          <w:b w:val="false"/>
          <w:sz w:val="28"/>
          <w:szCs w:val="28"/>
        </w:rPr>
        <w:t xml:space="preserve">Приложение </w:t>
      </w:r>
      <w:r>
        <w:rPr>
          <w:rStyle w:val="1"/>
          <w:b w:val="false"/>
          <w:sz w:val="28"/>
          <w:szCs w:val="28"/>
          <w:lang w:val="ru-RU"/>
        </w:rPr>
        <w:t>4</w:t>
      </w:r>
    </w:p>
    <w:p>
      <w:pPr>
        <w:pStyle w:val="Style25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Style w:val="1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Style w:val="1"/>
          <w:b/>
          <w:sz w:val="28"/>
          <w:szCs w:val="28"/>
          <w:lang w:val="ru-RU"/>
        </w:rPr>
        <w:t>к</w:t>
      </w:r>
      <w:r>
        <w:rPr>
          <w:rStyle w:val="1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тивному регламенту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112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bookmarkStart w:id="46" w:name="__RefHeading___Toc98854447"/>
      <w:bookmarkEnd w:id="46"/>
      <w:r>
        <w:rPr/>
        <w:t xml:space="preserve">Требования к представлению документов (категорий документов), </w:t>
        <w:br/>
        <w:t>необходимых для предоставления муниципальной услуги</w:t>
      </w:r>
    </w:p>
    <w:p>
      <w:pPr>
        <w:pStyle w:val="11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96"/>
        <w:gridCol w:w="102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.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      <w:br/>
              <w:t>и муниципальных услуг в электронной форме» (далее – ЕСИА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гражданина СССР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ые документы, подтверждающие полномочия представителя заявителя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на жилое помещ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на жилое помещение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собственности на жилое помещения</w:t>
              <w:br/>
              <w:t>(в случае, если сведения отсутствуют в ЕГРН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право собственности </w:t>
              <w:br/>
              <w:t xml:space="preserve">на жилое помещения (договоры дарения, купли-продажи, свидетельства о праве собственности </w:t>
              <w:br/>
              <w:t>и другие документы, предусмотренные законодательством Российской Федерации)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регистрации граждан и снятии </w:t>
              <w:br/>
              <w:t>их с регистрационного учета по месту жительства или по месту пребы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выданные органами регистрационного учета граждан по месту пребывания и по месту жительства, о регистрации граждан и снятии их с регистрационного учета по месту жительства или по месту пребывания (в случае, если такие сведения не содержатся в документе, удостоверяющем личность)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</w:t>
              <w:br/>
              <w:t>о регистрации смер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выданные органами записи актов гражданского состояния или компетентными органами иностранного государства, </w:t>
              <w:br/>
              <w:t>о регистрации смерти умершего собственника жилого помещения или лица, имевшего регистрацию по месту жительства в жилом помещении на день смерти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родственные отношен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родственные отношения с умершим собственником жилого помещения или лицом, имевшим регистрацию </w:t>
              <w:br/>
              <w:t>по месту жительства в жилом помещении на день смерти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крытии наследственного де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крытии наследственного дела в отношении умершего собственника жилого помещения или лица, имевшего регистрацию по месту жительства в жилом помещении на день смерти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11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Style25"/>
        <w:spacing w:before="0" w:after="0"/>
        <w:jc w:val="left"/>
        <w:rPr/>
      </w:pPr>
      <w:bookmarkStart w:id="47" w:name="_Hlk20901273"/>
      <w:bookmarkEnd w:id="47"/>
      <w:r>
        <w:rPr>
          <w:rStyle w:val="1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1"/>
          <w:b w:val="false"/>
          <w:sz w:val="28"/>
          <w:szCs w:val="28"/>
        </w:rPr>
        <w:t xml:space="preserve">Приложение </w:t>
      </w:r>
      <w:r>
        <w:rPr>
          <w:rStyle w:val="1"/>
          <w:b w:val="false"/>
          <w:sz w:val="28"/>
          <w:szCs w:val="28"/>
          <w:lang w:val="ru-RU"/>
        </w:rPr>
        <w:t>5</w:t>
      </w:r>
    </w:p>
    <w:p>
      <w:pPr>
        <w:pStyle w:val="Style25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Style w:val="1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1"/>
          <w:b/>
          <w:sz w:val="28"/>
          <w:szCs w:val="28"/>
          <w:lang w:val="ru-RU"/>
        </w:rPr>
        <w:t>к</w:t>
      </w:r>
      <w:r>
        <w:rPr>
          <w:rStyle w:val="1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тивному регламенту</w:t>
      </w:r>
    </w:p>
    <w:p>
      <w:pPr>
        <w:pStyle w:val="Style24"/>
        <w:numPr>
          <w:ilvl w:val="0"/>
          <w:numId w:val="0"/>
        </w:numPr>
        <w:spacing w:lineRule="auto" w:line="240" w:before="0" w:after="0"/>
        <w:outlineLvl w:val="1"/>
        <w:rPr>
          <w:rStyle w:val="21"/>
          <w:sz w:val="28"/>
          <w:szCs w:val="28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outlineLvl w:val="1"/>
        <w:rPr>
          <w:rStyle w:val="21"/>
          <w:sz w:val="28"/>
          <w:szCs w:val="28"/>
        </w:rPr>
      </w:pPr>
      <w:bookmarkStart w:id="48" w:name="__RefHeading___Toc98854451"/>
      <w:bookmarkEnd w:id="48"/>
      <w:r>
        <w:rPr>
          <w:rStyle w:val="21"/>
          <w:sz w:val="28"/>
          <w:szCs w:val="28"/>
        </w:rPr>
        <w:t>Форма решения об отказе в приеме документов,</w:t>
      </w:r>
    </w:p>
    <w:p>
      <w:pPr>
        <w:pStyle w:val="Style24"/>
        <w:numPr>
          <w:ilvl w:val="0"/>
          <w:numId w:val="0"/>
        </w:numPr>
        <w:spacing w:lineRule="auto" w:line="240" w:before="0" w:after="0"/>
        <w:outlineLvl w:val="1"/>
        <w:rPr/>
      </w:pPr>
      <w:bookmarkStart w:id="49" w:name="__RefHeading___Toc98854452"/>
      <w:bookmarkEnd w:id="49"/>
      <w:r>
        <w:rPr>
          <w:rStyle w:val="21"/>
          <w:sz w:val="28"/>
          <w:szCs w:val="28"/>
        </w:rPr>
        <w:t>необходимых для предоставления муниципальной услуги</w:t>
      </w:r>
    </w:p>
    <w:p>
      <w:pPr>
        <w:pStyle w:val="Style24"/>
        <w:spacing w:lineRule="auto" w:line="240" w:before="0" w:after="0"/>
        <w:rPr>
          <w:rStyle w:val="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50" w:name="_Hlk20901273"/>
      <w:bookmarkEnd w:id="50"/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МФ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: _____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ИО (последнее при наличии)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з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об отказе в приеме документов, </w:t>
        <w:br/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21"/>
          <w:b/>
          <w:sz w:val="28"/>
          <w:szCs w:val="28"/>
        </w:rPr>
        <w:t xml:space="preserve">_____ </w:t>
      </w:r>
      <w:r>
        <w:rPr>
          <w:rStyle w:val="21"/>
          <w:sz w:val="28"/>
          <w:szCs w:val="28"/>
        </w:rPr>
        <w:t>(</w:t>
      </w:r>
      <w:r>
        <w:rPr>
          <w:rStyle w:val="21"/>
          <w:i/>
          <w:sz w:val="28"/>
          <w:szCs w:val="28"/>
        </w:rPr>
        <w:t>указать</w:t>
      </w:r>
      <w:r>
        <w:rPr>
          <w:rStyle w:val="21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</w:t>
      </w:r>
      <w:r>
        <w:rPr>
          <w:rStyle w:val="21"/>
          <w:sz w:val="28"/>
          <w:szCs w:val="28"/>
        </w:rPr>
        <w:t>)</w:t>
        <w:br/>
      </w:r>
      <w:r>
        <w:rPr>
          <w:rFonts w:cs="Times New Roman" w:ascii="Times New Roman" w:hAnsi="Times New Roman"/>
          <w:sz w:val="28"/>
          <w:szCs w:val="28"/>
        </w:rPr>
        <w:t xml:space="preserve">в приеме запроса о предоставлении муниципальной услуги </w:t>
        <w:br/>
        <w:t xml:space="preserve">«Выдача выписки из домовой книги, справок и иных документов» </w:t>
        <w:br/>
        <w:t xml:space="preserve">(далее соответственно – запрос, муниципальная услуга) и документов, необходимых для предоставления муниципальной услуги, Вам отказано </w:t>
        <w:br/>
        <w:t>по следующему основанию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361"/>
        <w:gridCol w:w="301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szCs w:val="24"/>
                <w:lang w:val="ru-RU" w:eastAsia="en-US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szCs w:val="24"/>
                <w:lang w:val="ru-RU" w:eastAsia="en-US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szCs w:val="24"/>
                <w:lang w:val="ru-RU" w:eastAsia="en-US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информируем: 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казывается информация, необходимая для устранения причин отказа в приеме документов, необходимых для предоставления муниципальной услуги, а также </w:t>
        <w:br/>
        <w:t>иная дополнительная информация 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__________                                                        __________</w:t>
      </w:r>
    </w:p>
    <w:p>
      <w:pPr>
        <w:pStyle w:val="Style24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полномоченный работник МФЦ)                    (подпись, фамилия, инициалы)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 _____ 202__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jc w:val="left"/>
        <w:rPr/>
      </w:pPr>
      <w:bookmarkStart w:id="51" w:name="__RefHeading___Toc98854456"/>
      <w:r>
        <w:rPr>
          <w:rStyle w:val="1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1"/>
          <w:b w:val="false"/>
          <w:sz w:val="28"/>
          <w:szCs w:val="28"/>
        </w:rPr>
        <w:t xml:space="preserve">Приложение </w:t>
      </w:r>
      <w:r>
        <w:rPr>
          <w:rStyle w:val="1"/>
          <w:b w:val="false"/>
          <w:sz w:val="28"/>
          <w:szCs w:val="28"/>
          <w:lang w:val="ru-RU"/>
        </w:rPr>
        <w:t>6</w:t>
      </w:r>
    </w:p>
    <w:p>
      <w:pPr>
        <w:pStyle w:val="Style25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Style w:val="1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1"/>
          <w:b/>
          <w:sz w:val="28"/>
          <w:szCs w:val="28"/>
          <w:lang w:val="ru-RU"/>
        </w:rPr>
        <w:t>к</w:t>
      </w:r>
      <w:r>
        <w:rPr>
          <w:rStyle w:val="1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тивному регламенту</w:t>
      </w:r>
    </w:p>
    <w:p>
      <w:pPr>
        <w:pStyle w:val="Footnot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not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2" w:name="__RefHeading___Toc98854456"/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  <w:bookmarkEnd w:id="52"/>
    </w:p>
    <w:p>
      <w:pPr>
        <w:pStyle w:val="Footnot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969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ие признаки,</w:t>
              <w:br/>
              <w:t>по которым объединяются категории заявителей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ие призна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гории заявителей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 xml:space="preserve">лицо без гражданства), </w:t>
              <w:br/>
              <w:t>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бственник жилого помещения </w:t>
              <w:br/>
              <w:t xml:space="preserve">в соответствии с подпунктом 2.2.1пункта 2.2 Административного регламента, бывший собственник жилого помещения (в период действия права собственности </w:t>
              <w:br/>
              <w:t xml:space="preserve">на жилое помещение) </w:t>
              <w:br/>
              <w:t>в соответствии с подпунктом 2.2.2 пункта 2.2 Административного регламента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ица, имеющие действующую регистрацию по месту жительства или по месту пребывания в жилых помещениях, в соответствии </w:t>
              <w:br/>
              <w:t xml:space="preserve">с подпунктами 2.2.3 и 2.2.4 </w:t>
              <w:br/>
              <w:t>пункта 2.2 Административного регламента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ица, ранее зарегистрированные </w:t>
              <w:br/>
              <w:t>по месту жительства или по месту пребывания в жилых помещениях (на период регистрации по месту жительства или по месту пребывания в жилом помещении),</w:t>
              <w:br/>
              <w:t>в соответствии с подпунктами</w:t>
              <w:br/>
              <w:t>2.2.5 и 2.2.6пункта 2.2 Административного регламента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ца, являющиеся родственникамивступающие в наследство умершего собственника или лица, имевшего регистрацию по месту жительства в жилом помещении на день смерти, в соответствии с подпунктом 2.2.7 пункта 2.2 Административного регламента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ации призна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риант предоставления Муниципальной услуги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 xml:space="preserve">лицо без гражданства), </w:t>
              <w:br/>
              <w:t xml:space="preserve">юридическое лиц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 xml:space="preserve">лицо без гражданства), </w:t>
              <w:br/>
              <w:t>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риант предоставления муниципальной услуги, указанный в подпункте 17.1.2 пункта 17.1 Административного регламента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риант предоставления муниципальной услуги, указанный в подпункте 17.1.3 пункта 17.1 Административного регламента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ариант предоставления муниципальной услуги, указанный в подпункте 17.1.4 пункта 17.1 Административного регламента 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предоставления муниципальной услуги, указанный в подпункте 17.1.5 пункта 17.1 Административного регламента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jc w:val="left"/>
        <w:rPr/>
      </w:pPr>
      <w:bookmarkStart w:id="53" w:name="__RefHeading___Toc98854460"/>
      <w:r>
        <w:rPr>
          <w:rStyle w:val="1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Style w:val="1"/>
          <w:b w:val="false"/>
          <w:sz w:val="28"/>
          <w:szCs w:val="28"/>
        </w:rPr>
        <w:t xml:space="preserve">Приложение </w:t>
      </w:r>
      <w:r>
        <w:rPr>
          <w:rStyle w:val="1"/>
          <w:b w:val="false"/>
          <w:sz w:val="28"/>
          <w:szCs w:val="28"/>
          <w:lang w:val="ru-RU"/>
        </w:rPr>
        <w:t>7</w:t>
      </w:r>
    </w:p>
    <w:p>
      <w:pPr>
        <w:pStyle w:val="Style25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Style w:val="1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Style w:val="1"/>
          <w:b/>
          <w:sz w:val="28"/>
          <w:szCs w:val="28"/>
          <w:lang w:val="ru-RU"/>
        </w:rPr>
        <w:t>к</w:t>
      </w:r>
      <w:r>
        <w:rPr>
          <w:rStyle w:val="1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тивному регламенту</w:t>
      </w:r>
    </w:p>
    <w:p>
      <w:pPr>
        <w:pStyle w:val="Heading2"/>
        <w:spacing w:lineRule="auto" w:line="240"/>
        <w:jc w:val="center"/>
        <w:rPr/>
      </w:pPr>
      <w:bookmarkStart w:id="54" w:name="__RefHeading___Toc9885446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  <w:bookmarkEnd w:id="5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5" w:name="__RefHeading___Toc98854461"/>
      <w:bookmarkEnd w:id="55"/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ариант предоставления муниципальной услуги </w:t>
        <w:br/>
        <w:t>в соответствии с подпунктом 17.1.1пункта 17.1 Административного регламента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882"/>
        <w:gridCol w:w="2234"/>
        <w:gridCol w:w="3635"/>
        <w:gridCol w:w="3675"/>
      </w:tblGrid>
      <w:tr>
        <w:trPr/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МФЦ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  <w:br/>
              <w:t xml:space="preserve">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является поступление от заявителя (представителя заявителя) запро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формляется в соответствии с Приложением 3 к Административному регламен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просу прилагаются документы, указанные </w:t>
              <w:br/>
              <w:t>в пункте 8.1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и способам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del w:id="0" w:author="user" w:date="2022-03-18T11:2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РПГ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посредством РПГУ заявитель авторизуется на РПГУ посредством подтвержденной учетной записи </w:t>
              <w:br/>
              <w:t>в ЕСИ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МФЦ проверяе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аких оснований работник МФЦ формирует решение об отказе в приеме документов, необходимых для предоставления муниципальной услуги, по форме согласно Приложению 5 к Административному регламен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ого работника МФЦ </w:t>
              <w:br/>
              <w:t xml:space="preserve">и не позднее первого рабочего дня, следующего за днем поступления запроса, направляется заявителю </w:t>
              <w:br/>
              <w:t>в Личный кабинет на РПГ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такие основания отсутствуют, работник МФЦ регистрирует запро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едставитель зая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об отказе в приеме документов, необходимых </w:t>
              <w:br/>
              <w:t>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 Модуле МФЦ ЕИС ОУ, ВИС</w:t>
            </w:r>
          </w:p>
        </w:tc>
      </w:tr>
      <w:tr>
        <w:trPr/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решения о предост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Модуль МФЦ ЕИС ОУ/ВИ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 xml:space="preserve">в предоставлении муниципальной услуги, подготовка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ие или наличие основания для отказа в предоставлении муниципальной услуги в соответствии с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ник МФЦ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/Модуле МФЦ ЕИС ОУ проект решения </w:t>
              <w:br/>
              <w:t xml:space="preserve">о предоставлении муниципальной услуги </w:t>
              <w:br/>
              <w:t>или об отказе в ее предоставлении по форме согласно Приложению 1</w:t>
              <w:br/>
              <w:t>к Административному регламент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для отказа </w:t>
              <w:br/>
              <w:t xml:space="preserve">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в виде проекта решения о предоставлении муниципальной услуги или об отказе </w:t>
              <w:br/>
              <w:t xml:space="preserve">в ее предоставлении </w:t>
              <w:br/>
              <w:t>в ВИС/Модуле МФЦ ЕИС ОУ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Модуль МФЦ ЕИС 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лномоченный работник МФЦ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</w:t>
              <w:br/>
              <w:t xml:space="preserve">с использованием усиленной квалифицированной электронной подписи </w:t>
              <w:br/>
              <w:t>и направляет работнику МФЦ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срок, указанный в пункте 6.1 Административного регламента, составляет 1 (Один) рабочий день со дня регистрации запроса в МФЦ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</w:t>
              <w:br/>
              <w:t xml:space="preserve">о предоставлении муниципальной услуги </w:t>
              <w:br/>
              <w:t xml:space="preserve">или отказ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Модуле МФЦ ЕИС ОУ в виде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редоставление результата </w:t>
              <w:br/>
              <w:t>предоставления муниципальной услуг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/ВИС/РПГУ/Модуль МФЦ ЕИС 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ник МФЦ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работника МФЦ в Личный кабинет на РПГУ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(независимо </w:t>
              <w:br/>
              <w:t xml:space="preserve">от принятого решения) направляется в день его подписания заявителю </w:t>
              <w:br/>
              <w:t>в Личный кабинет на РПГУ в форме электронного документа, подписанного усиленной квалифицированной электронной подписью уполномоченного работника МФЦ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  <w:del w:id="2" w:author="user" w:date="2022-03-18T12:08:00Z"/>
              </w:rPr>
            </w:pPr>
            <w:del w:id="1" w:author="user" w:date="2022-03-18T12:0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</w:r>
            </w:del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ожет получить результат предоставления муниципальной услуги в любом МФЦ Московской области </w:t>
              <w:br/>
              <w:t xml:space="preserve">в виде распечатанного </w:t>
              <w:br/>
              <w:t>на бумажном носителе экземпляра электронного документа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</w:t>
              <w:br/>
              <w:t>в Модуле МФЦ ЕИС ОУ, Личном кабинете на РПГУ</w:t>
            </w:r>
          </w:p>
        </w:tc>
      </w:tr>
    </w:tbl>
    <w:p>
      <w:pPr>
        <w:pStyle w:val="Normal"/>
        <w:tabs>
          <w:tab w:val="clear" w:pos="708"/>
          <w:tab w:val="left" w:pos="1034" w:leader="none"/>
        </w:tabs>
        <w:spacing w:lineRule="auto" w:line="240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ри подаче запроса посредством РПГУ заявитель указывает в электронной форме запроса результат предоставления муниципальной услуги в соответствии с подразделом 5 Административного регламента, за которым он обращает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/>
      <w:bCs w:val="false"/>
      <w:iCs w:val="false"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 w:val="false"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2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5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cs="Times New Roman"/>
      <w:iCs/>
      <w:color w:val="000000"/>
      <w:sz w:val="24"/>
      <w:szCs w:val="20"/>
    </w:rPr>
  </w:style>
  <w:style w:type="paragraph" w:styleId="13">
    <w:name w:val="АР Прил1"/>
    <w:basedOn w:val="Style25"/>
    <w:qFormat/>
    <w:pPr>
      <w:spacing w:before="0" w:after="0"/>
      <w:ind w:firstLine="4820"/>
      <w:jc w:val="left"/>
    </w:pPr>
    <w:rPr>
      <w:bCs w:val="false"/>
      <w:iCs w:val="false"/>
    </w:rPr>
  </w:style>
  <w:style w:type="paragraph" w:styleId="25">
    <w:name w:val="АР Прил 2"/>
    <w:basedOn w:val="Style24"/>
    <w:qFormat/>
    <w:pPr/>
    <w:rPr>
      <w:b w:val="false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7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2:00Z</dcterms:created>
  <dc:creator>Светлана Лобанова</dc:creator>
  <dc:description/>
  <dc:language>en-US</dc:language>
  <cp:lastModifiedBy>kui-23</cp:lastModifiedBy>
  <dcterms:modified xsi:type="dcterms:W3CDTF">2022-04-05T07:22:00Z</dcterms:modified>
  <cp:revision>2</cp:revision>
  <dc:subject/>
  <dc:title/>
</cp:coreProperties>
</file>